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5"/>
        <w:gridCol w:w="275"/>
      </w:tblGrid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ascii="Arial" w:hAnsi="Arial" w:cs="Arabic Transparent"/>
                <w:b/>
                <w:b/>
                <w:bCs/>
                <w:color w:val="014E82"/>
                <w:szCs w:val="30"/>
                <w:rtl w:val="true"/>
              </w:rPr>
              <w:t>وصفة</w:t>
            </w:r>
            <w:r>
              <w:rPr>
                <w:rFonts w:ascii="Arial" w:hAnsi="Arial" w:eastAsia="Arial" w:cs="Arial"/>
                <w:b/>
                <w:b/>
                <w:bCs/>
                <w:color w:val="014E82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14E82"/>
                <w:szCs w:val="30"/>
                <w:rtl w:val="true"/>
              </w:rPr>
              <w:t>أمريكية</w:t>
            </w:r>
            <w:r>
              <w:rPr>
                <w:rFonts w:ascii="Arial" w:hAnsi="Arial" w:eastAsia="Arial" w:cs="Arial"/>
                <w:b/>
                <w:b/>
                <w:bCs/>
                <w:color w:val="014E82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14E82"/>
                <w:szCs w:val="30"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bCs/>
                <w:color w:val="014E82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14E82"/>
                <w:szCs w:val="30"/>
                <w:rtl w:val="true"/>
              </w:rPr>
              <w:t>لبناء</w:t>
            </w:r>
            <w:r>
              <w:rPr>
                <w:rFonts w:ascii="Arial" w:hAnsi="Arial" w:eastAsia="Arial" w:cs="Arial"/>
                <w:b/>
                <w:b/>
                <w:bCs/>
                <w:color w:val="014E82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14E82"/>
                <w:szCs w:val="30"/>
                <w:rtl w:val="true"/>
              </w:rPr>
              <w:t>شبكات</w:t>
            </w:r>
            <w:r>
              <w:rPr>
                <w:rFonts w:ascii="Arial" w:hAnsi="Arial" w:eastAsia="Arial" w:cs="Arial"/>
                <w:b/>
                <w:b/>
                <w:bCs/>
                <w:color w:val="014E82"/>
                <w:szCs w:val="30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14E82"/>
                <w:szCs w:val="30"/>
                <w:rtl w:val="true"/>
              </w:rPr>
              <w:t>الإسلاميين</w:t>
            </w:r>
            <w:r>
              <w:rPr>
                <w:rFonts w:ascii="Arial" w:hAnsi="Arial" w:eastAsia="Arial" w:cs="Arial"/>
                <w:b/>
                <w:b/>
                <w:bCs/>
                <w:color w:val="014E82"/>
                <w:szCs w:val="3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14E82"/>
                <w:szCs w:val="30"/>
                <w:rtl w:val="true"/>
              </w:rPr>
              <w:t>"</w:t>
            </w:r>
            <w:r>
              <w:rPr>
                <w:rFonts w:ascii="Arial" w:hAnsi="Arial" w:cs="Arabic Transparent"/>
                <w:b/>
                <w:b/>
                <w:bCs/>
                <w:color w:val="014E82"/>
                <w:szCs w:val="30"/>
                <w:rtl w:val="true"/>
              </w:rPr>
              <w:t>المعتدلين</w:t>
            </w:r>
            <w:r>
              <w:rPr>
                <w:rFonts w:cs="Arabic Transparent" w:ascii="Arial" w:hAnsi="Arial"/>
                <w:b/>
                <w:bCs/>
                <w:color w:val="014E82"/>
                <w:szCs w:val="30"/>
                <w:rtl w:val="true"/>
              </w:rPr>
              <w:t>" (</w:t>
            </w:r>
            <w:r>
              <w:rPr>
                <w:rFonts w:cs="Arabic Transparent" w:ascii="Arial" w:hAnsi="Arial"/>
                <w:b/>
                <w:bCs/>
                <w:color w:val="014E82"/>
                <w:szCs w:val="30"/>
              </w:rPr>
              <w:t>1</w:t>
            </w:r>
            <w:r>
              <w:rPr>
                <w:rFonts w:cs="Arabic Transparent" w:ascii="Arial" w:hAnsi="Arial"/>
                <w:b/>
                <w:bCs/>
                <w:color w:val="014E82"/>
                <w:szCs w:val="30"/>
                <w:rtl w:val="true"/>
              </w:rPr>
              <w:t>-</w:t>
            </w:r>
            <w:r>
              <w:rPr>
                <w:rFonts w:cs="Arabic Transparent" w:ascii="Arial" w:hAnsi="Arial"/>
                <w:b/>
                <w:bCs/>
                <w:color w:val="014E82"/>
                <w:szCs w:val="30"/>
              </w:rPr>
              <w:t>2</w:t>
            </w:r>
            <w:r>
              <w:rPr>
                <w:rFonts w:cs="Arabic Transparent" w:ascii="Arial" w:hAnsi="Arial"/>
                <w:b/>
                <w:bCs/>
                <w:color w:val="014E82"/>
                <w:szCs w:val="30"/>
                <w:rtl w:val="true"/>
              </w:rPr>
              <w:t xml:space="preserve">)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t>Ilımlı İslami örgütler kurulması için Amerika’nın yeni reçetesi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rtl w:val="true"/>
        </w:rPr>
      </w:r>
    </w:p>
    <w:p>
      <w:pPr>
        <w:pStyle w:val="Normal"/>
        <w:bidi w:val="1"/>
        <w:spacing w:lineRule="atLeast" w:line="315" w:before="0" w:after="270"/>
        <w:ind w:left="0" w:right="0" w:hanging="0"/>
        <w:jc w:val="center"/>
        <w:rPr>
          <w:rFonts w:ascii="Arial" w:hAnsi="Arial" w:cs="Arabic Transparent"/>
          <w:color w:val="000000"/>
          <w:sz w:val="27"/>
          <w:szCs w:val="27"/>
        </w:rPr>
      </w:pP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تقرير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واشنطن</w:t>
      </w:r>
      <w:r>
        <w:rPr>
          <w:rFonts w:cs="Arabic Transparent" w:ascii="Arial" w:hAnsi="Arial"/>
          <w:color w:val="CC0505"/>
          <w:sz w:val="27"/>
          <w:szCs w:val="27"/>
          <w:rtl w:val="true"/>
        </w:rPr>
        <w:t xml:space="preserve">-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خليل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العناني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ز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غر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سكون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هاج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طر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ز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كث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ؤسس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مراك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أبحاث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العد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راس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أبحا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يف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قوي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ح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أصو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را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عنصر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رئيسي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هد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عالم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يعت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ع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ح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دو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ئيس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مواجه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تصاع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ك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قو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طل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يار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عتدل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اعتبار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حائ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فا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أو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واجه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نتش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طر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تشد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ي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تعتب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عدت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شار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ينار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احث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مؤس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راند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دراس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نشر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</w:rPr>
        <w:t>2004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ح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لام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ارز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جال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صنف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ياس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شك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تعدد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هم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عتدل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ي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قليل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صدر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ؤس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راند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شامل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شبك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عتدل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ي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شار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ربع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احث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قدمت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شار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ينار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أنج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رابس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لوي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شوارتز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بيت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سكيل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تنطل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رض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ساس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فاد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صرا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الأسا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صرا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فكار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حد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ئيس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واج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غر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ك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سو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يق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واجه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جها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أصولي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سيق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ضح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عن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عد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سامح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قام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فرض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عامل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ساسي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وله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رغ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ضآ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ي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راديكالي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أكث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نفوذ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تأثير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وصو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ك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قع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سكن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سو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وروب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مريك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مالي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ثانيه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تيا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عتد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الليبرال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وج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دي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شبك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سع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و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ت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ملك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صوليون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نطلاق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فرض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إ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خيط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ئيس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ص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ح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ضرو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قي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لا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تح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توف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سان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إسلامي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عتدل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شبك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اس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تقدي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ع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ا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المعنو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بن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ائط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ص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واجه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بك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صولي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ط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ض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طل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ارط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طريق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ولا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تح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ج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ل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جي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عتدل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لال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واجه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يار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صولي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توص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إمكان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ستفا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بك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جرب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ر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ار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تحا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وفي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اب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طيل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نص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خ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قر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اضي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نقس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ق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</w:rPr>
        <w:t>217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صفح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قد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عش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جزاء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ستعراض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لقتين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لق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نتعر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أفك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الي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حد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اديكا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حتم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ح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لفاء 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كتس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فسير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اديكال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إسل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ساح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بي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جتمع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أسب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دي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نتش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أدبي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ال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تشد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لشر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ي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ضل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ناخ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لب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فرز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ن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لطو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نظ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ياس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ناهي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ظرو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قتصاد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اجتماع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يئ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جع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سج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مثاب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ؤس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حي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ستوع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شاع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حباط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عد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ض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د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دي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سلمين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نطلاق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خلف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قد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اديكالي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فس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اعتبار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دي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حي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أنظ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ستبداد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للخروج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أساوي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دير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عركت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نظ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سائ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عل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مناب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ياس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ختلف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رف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درج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خط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يأ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ياس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د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جتمع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وضا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قائم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حو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نج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اديكالي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نظ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لطو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هميش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إضعا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طل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سلم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عتدلين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غر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حد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ص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إير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سودان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واجَ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ؤل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القت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الهرو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ارج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لادهم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يمت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اديكالي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زيت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توافر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نظرائ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عتدل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ولاهما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مويل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ط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ش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و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ي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تشدد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ج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نش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ذه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هاب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ارج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عود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د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ثلاث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قود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ثانيته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نظي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قو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تمت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اديكاليون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نحج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ؤل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حس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تطو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شبك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نظيم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د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نو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اض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ج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شطت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ارج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لدانها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تم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ات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زيت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اديكالي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نتش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تأثير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رغ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ضآلت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دد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قارن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المعتدلين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فر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لا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تح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ضرو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ج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وف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زاي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لدع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عتدلين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يم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ط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ستفا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قام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لا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تح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مواجه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تحا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وفي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اب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ب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شبك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تحالف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شرك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لد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شتراك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شيوع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ب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اف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سائ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نشط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خف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وكال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ستخبار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</w:rPr>
        <w:t>CIA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ي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صنا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ي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لا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تح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واجهون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حس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ثلاث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حد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رئيس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ختل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لي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ب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ر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ارد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ولها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تعل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صعوب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ختي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ستراتيجي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فا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هجوم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البع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ض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لجو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استراتيج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هجوم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ج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لخل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نظ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يوع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وروب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رق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اتحا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وفي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ابق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ل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شبك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داخل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مهاج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اف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كوم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يوعي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عت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ع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خ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ضرو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لجو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للاستراتيج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فاع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عتما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ستراتيج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حتواء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دع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كوم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يمقراط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وروب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غرب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آسي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أمريك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لاتيني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تح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ثان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تمث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يف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فاظ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لف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حلي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صداقيت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م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شعوب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سب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رتباط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الولا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تحد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ل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اولو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ض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ساف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ضح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شطت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علاقت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واشنطن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tLeast" w:line="315"/>
        <w:ind w:left="0" w:right="0" w:hanging="0"/>
        <w:jc w:val="center"/>
        <w:rPr>
          <w:rFonts w:ascii="Arial" w:hAnsi="Arial"/>
          <w:color w:val="000000"/>
          <w:sz w:val="27"/>
          <w:szCs w:val="27"/>
        </w:rPr>
      </w:pP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حد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ثال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تمث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شك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بن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حال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ناء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واجه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يوعي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ه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لاق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شتراكي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ابق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حولو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ض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يوعي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لكن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يض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نتقد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ي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خارج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مريكي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ح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شرك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آخرين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نها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جأ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لا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تح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حال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ب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ض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نت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يديولوج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يوعي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أسي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طل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ونجر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ر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ثقافي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.</w:t>
        <w:br/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ضع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جدول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وضيحي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معرف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فرو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ئيس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ستراتيج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بك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ب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رحل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ر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ارد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بناء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ق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اه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نح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الي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lineRule="atLeast" w:line="315"/>
        <w:ind w:left="0" w:right="0" w:hanging="0"/>
        <w:jc w:val="center"/>
        <w:rPr>
          <w:rFonts w:ascii="Arial" w:hAnsi="Arial" w:cs="Arabic Transparent"/>
          <w:color w:val="000000"/>
          <w:sz w:val="27"/>
          <w:szCs w:val="27"/>
        </w:rPr>
      </w:pPr>
      <w:r>
        <w:rPr>
          <w:rFonts w:cs="Arabic Transparent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center"/>
        <w:rPr>
          <w:rFonts w:ascii="Arial" w:hAnsi="Arial" w:cs="Arabic Transparent"/>
          <w:color w:val="000000"/>
          <w:sz w:val="27"/>
          <w:szCs w:val="27"/>
        </w:rPr>
      </w:pP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تحدي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الشبكات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CC0505"/>
          <w:sz w:val="27"/>
          <w:szCs w:val="27"/>
          <w:rtl w:val="true"/>
        </w:rPr>
        <w:t xml:space="preserve">..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مقارنة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الحرب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الباردة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والشرق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الأوسط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tl w:val="true"/>
        </w:rPr>
        <w:t> 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14"/>
        <w:gridCol w:w="2880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متغي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حرب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بار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شرق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أوسط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مدن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ق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ضعيف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نمو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والحكومات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خصومة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مفتوحة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والاتحاد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السوفي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66666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ينظر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لشبكات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الديمقراطية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باعتبارها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محاولة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لزعزعة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استقرار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السلطوية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نظرة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للدور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أمريك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ينظر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للولايات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باعتبارها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قوة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تحر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ينظر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باعتبارها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قوة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تحرير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تاريخية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والثقافي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قو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ضعيفة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أيديولوجية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خص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علما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دينية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شبكات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معارض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تحكم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مركز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مفككة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وغير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مركزية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تحديات</w:t>
            </w:r>
            <w:r>
              <w:rPr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666666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تعقيدا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666666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color w:val="66666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666666"/>
                <w:sz w:val="28"/>
                <w:sz w:val="28"/>
                <w:szCs w:val="28"/>
                <w:rtl w:val="true"/>
                <w:lang w:bidi="ar-EG"/>
              </w:rPr>
              <w:t>تعقيداً</w:t>
            </w:r>
          </w:p>
        </w:tc>
      </w:tr>
    </w:tbl>
    <w:p>
      <w:pPr>
        <w:pStyle w:val="Normal"/>
        <w:bidi w:val="1"/>
        <w:spacing w:lineRule="atLeast" w:line="315"/>
        <w:ind w:left="0" w:right="0" w:hanging="0"/>
        <w:jc w:val="center"/>
        <w:rPr>
          <w:rFonts w:ascii="Arial" w:hAnsi="Arial" w:cs="Arabic Transparent"/>
          <w:color w:val="000000"/>
          <w:sz w:val="27"/>
          <w:szCs w:val="27"/>
        </w:rPr>
      </w:pPr>
      <w:r>
        <w:rPr>
          <w:rFonts w:cs="Arabic Transparent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تش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رك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حتملين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واجه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اديكا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سلم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ليبرالي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العلماني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يؤمنو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قي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ليبرال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أسلو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حديث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ذ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لال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حار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أيديولوج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تشد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الراديكالية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يم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دو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ؤث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ر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فكار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.</w:t>
        <w:br/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ي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ؤك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وف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م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عتدل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فكار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حص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ؤد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أنص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جتم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ية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توف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ع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حكوم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سلطو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للسما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التحرك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حر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د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قيود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center"/>
        <w:rPr>
          <w:rFonts w:ascii="Arial" w:hAnsi="Arial" w:cs="Arabic Transparent"/>
          <w:color w:val="000000"/>
          <w:sz w:val="27"/>
          <w:szCs w:val="27"/>
        </w:rPr>
      </w:pPr>
      <w:r>
        <w:rPr>
          <w:rFonts w:cs="Arabic Transparent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الجهود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الأمريكية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لكبح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جماح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الإسلام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الراديكالي</w:t>
      </w:r>
      <w:r>
        <w:rPr>
          <w:rFonts w:cs="Arabic Transparent" w:ascii="Arial" w:hAnsi="Arial"/>
          <w:color w:val="CC0505"/>
          <w:sz w:val="27"/>
          <w:szCs w:val="27"/>
          <w:rtl w:val="true"/>
        </w:rPr>
        <w:br/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ثل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جم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اد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ش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سبتمب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</w:rPr>
        <w:t>2001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دافع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قوي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إدا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مريك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ج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عا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قيي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سياس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مشروع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قوم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مريكي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خصيص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وار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ثي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ج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وف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ما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أراض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مريك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مواطني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هدي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رهابي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سف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زيا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خصص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جيش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مريك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أجهز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ستخبار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مريك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ضل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دش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زا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أ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طني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تسع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كافح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رها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تشم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حاكم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مقاضا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تورط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نشط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رهابي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إن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يض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عاط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صاد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قيق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بعي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إرهاب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مثل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عا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يكل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وضا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ياس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اقتصاد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اجتماع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لد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مث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صدر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رئيسي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ظهو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رهابيين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ص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رج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ملي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ثيق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ستراتيج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قوم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مريكي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صدرت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دا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مريك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سبتمب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</w:rPr>
        <w:t>2002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بن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الحر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حد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أمريكية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طل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ئي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وش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طاب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ه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وائ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</w:rPr>
        <w:t>2002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 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جن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ري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.</w:t>
        <w:br/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تؤك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رغ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جهو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ذلت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دا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مريك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طيل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عو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خم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اض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نش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يمقراط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حري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دف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نح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زي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صلا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ياس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لد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لطوي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حق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نتائج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رجو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دفع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نحو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ستقرا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عضها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حق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قدم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ذك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لد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اكست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مصر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تلف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نتبا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جن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ري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عتبر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ستراتيج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كبرى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</w:rPr>
        <w:t>Grand Strategy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إدا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ئي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وش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ركز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يجا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لف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عتما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شبك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عتدلين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تر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حد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قيق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ذ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واج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لا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تحد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دو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غرب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موماً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ك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متلاك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ستراتيج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ضح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اه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عتدلين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رص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شبك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حالفي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عهم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فض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ب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تحقي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هدف؟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عطف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ضو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ؤ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مريك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خص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ر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فكار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جأ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ياس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قليد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ر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مقرط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حك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شيد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دع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دني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دع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حر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ياس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اقتصادي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تغي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ناهج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عليم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تثقيفي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إن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ضع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نفس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واجه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ثلاث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خاط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رئيس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ول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تعل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فقد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وصل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عتدل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قدر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صداقيت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سب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لاق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لا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تح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ز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دال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تنم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غربي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حز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جبه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ردن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ثان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تعل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ضيا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ق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جه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سب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زدواج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نشط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قو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هيئ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كومي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ثال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ضيا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فرص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قيق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تغيير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سب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داخ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دي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تصال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علاق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ين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مارس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يروقراط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مريكي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Fonts w:cs="Arabic Transparent" w:ascii="Arial" w:hAnsi="Arial"/>
          <w:b/>
          <w:bCs/>
          <w:color w:val="FF0000"/>
          <w:sz w:val="27"/>
          <w:szCs w:val="27"/>
          <w:rtl w:val="true"/>
        </w:rPr>
        <w:t>***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سط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ض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ع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ض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جهو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للتعر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عتدل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توف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ع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لاز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لجهودهم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قر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شبك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عتدل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و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ساند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شبك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قائمة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ثاني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ق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للشبك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حتم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دع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نموها،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ثالث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عزيز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قي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تعدد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التسامح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ساه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نم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شبكات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center"/>
        <w:rPr>
          <w:rFonts w:ascii="Arial" w:hAnsi="Arial" w:cs="Arabic Transparent"/>
          <w:color w:val="000000"/>
          <w:sz w:val="27"/>
          <w:szCs w:val="27"/>
        </w:rPr>
      </w:pPr>
      <w:r>
        <w:rPr>
          <w:rFonts w:cs="Arabic Transparent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خارطة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لبناء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شبكات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الإسلاميين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المعتدلين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العالم</w:t>
      </w:r>
      <w:r>
        <w:rPr>
          <w:rFonts w:ascii="Arial" w:hAnsi="Arial" w:eastAsia="Arial" w:cs="Arial"/>
          <w:color w:val="CC0505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CC0505"/>
          <w:sz w:val="27"/>
          <w:sz w:val="27"/>
          <w:szCs w:val="27"/>
          <w:rtl w:val="true"/>
        </w:rPr>
        <w:t>الإسلامي</w:t>
      </w:r>
      <w:r>
        <w:rPr>
          <w:rFonts w:cs="Arabic Transparent" w:ascii="Arial" w:hAnsi="Arial"/>
          <w:color w:val="CC0505"/>
          <w:sz w:val="27"/>
          <w:szCs w:val="27"/>
          <w:rtl w:val="true"/>
        </w:rPr>
        <w:br/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ش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نقط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د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ئيس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ولا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تح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د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شبك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ي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عتدل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ك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تحد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هو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يي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ن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صد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ش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غل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صعوب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حدي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اه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ؤل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عتدل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لجو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تصنيف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ضعت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احث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عه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ران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دار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شار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ينار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د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يمقراطي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ج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رابسا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 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ا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حدا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</w:rPr>
        <w:t>11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سبتمبر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.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ل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غر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ق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ضع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لامح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ئيس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اه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ي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عتدل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هم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يلي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Fonts w:cs="Arabic Transparent" w:ascii="Arial" w:hAnsi="Arial"/>
          <w:color w:val="000000"/>
          <w:sz w:val="27"/>
          <w:szCs w:val="27"/>
        </w:rPr>
        <w:t>1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قب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الديمقراطية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قبو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قي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يمقراط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غرب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ؤشر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هم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عر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عتدلين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بع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قب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النسخ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غرب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ديمقراطية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عض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خ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قب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توائ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بادئ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صوص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بدأ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ورى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يرون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رادف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للديمقراطي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الديمقراط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تحك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يران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ؤ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عتدل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ح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م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ديث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نياب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له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.</w:t>
      </w:r>
    </w:p>
    <w:p>
      <w:pPr>
        <w:pStyle w:val="Normal"/>
        <w:bidi w:val="1"/>
        <w:spacing w:lineRule="atLeast" w:line="315"/>
        <w:ind w:left="0" w:right="0" w:hanging="0"/>
        <w:jc w:val="center"/>
        <w:rPr>
          <w:rFonts w:ascii="Arial" w:hAnsi="Arial" w:cs="Arabic Transparent"/>
          <w:color w:val="000000"/>
          <w:sz w:val="27"/>
          <w:szCs w:val="27"/>
        </w:rPr>
      </w:pPr>
      <w:r>
        <w:rPr>
          <w:rFonts w:cs="Arabic Transparent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Fonts w:cs="Arabic Transparent" w:ascii="Arial" w:hAnsi="Arial"/>
          <w:color w:val="000000"/>
          <w:sz w:val="27"/>
          <w:szCs w:val="27"/>
        </w:rPr>
        <w:t>2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قبو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المصاد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تعص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شري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قوانين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هن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فرو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ي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راديكالي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المعتدل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وق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سأل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شريعة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التفسير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للشري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تناس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يمقراطية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حتر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قو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نسان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تدل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ق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كات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سودان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ب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نعيم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ق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ج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نس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مؤمن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غ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ؤمن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متلك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حقوق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تساو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سلامي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center"/>
        <w:rPr>
          <w:rFonts w:ascii="Arial" w:hAnsi="Arial" w:cs="Arabic Transparent"/>
          <w:color w:val="000000"/>
          <w:sz w:val="27"/>
          <w:szCs w:val="27"/>
        </w:rPr>
      </w:pPr>
      <w:r>
        <w:rPr>
          <w:rFonts w:cs="Arabic Transparent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Fonts w:cs="Arabic Transparent" w:ascii="Arial" w:hAnsi="Arial"/>
          <w:color w:val="000000"/>
          <w:sz w:val="27"/>
          <w:szCs w:val="27"/>
        </w:rPr>
        <w:t>3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حتر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الأقلي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يني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صد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ش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عتدل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كث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قبول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النس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أقل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ختلف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دينياً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ير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وضا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مييز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نس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أقل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قرآ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عا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نظ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ها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نظر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اختلا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ظرو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راهن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وجو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إب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صر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نبو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ريف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دافع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نس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أقل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صو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اف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زاي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حقو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center"/>
        <w:rPr>
          <w:rFonts w:ascii="Arial" w:hAnsi="Arial" w:cs="Arabic Transparent"/>
          <w:color w:val="000000"/>
          <w:sz w:val="27"/>
          <w:szCs w:val="27"/>
        </w:rPr>
      </w:pPr>
      <w:r>
        <w:rPr>
          <w:rFonts w:cs="Arabic Transparent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bidi w:val="1"/>
        <w:spacing w:lineRule="atLeast" w:line="315"/>
        <w:ind w:left="0" w:right="0" w:hanging="0"/>
        <w:jc w:val="center"/>
        <w:rPr>
          <w:rFonts w:cs="Arabic Transparent"/>
        </w:rPr>
      </w:pPr>
      <w:r>
        <w:rPr>
          <w:rFonts w:cs="Arabic Transparent" w:ascii="Arial" w:hAnsi="Arial"/>
          <w:color w:val="000000"/>
          <w:sz w:val="27"/>
          <w:szCs w:val="27"/>
        </w:rPr>
        <w:t>4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نبذ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العن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شروع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هن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ؤك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عتدل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ؤمنون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عظ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ديان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فك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عادل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ل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جب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حدي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وق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نف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مت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شروعاً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شروع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نها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جز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ض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تساؤلات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شب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مقياس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لفرز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عتدلين،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أولئ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ذ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تخف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ر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قول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عتد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الديمقراط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كم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ا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مسلم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ص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قو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راسة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tLeast" w:line="315"/>
        <w:ind w:left="0" w:right="0" w:hanging="0"/>
        <w:jc w:val="center"/>
        <w:rPr/>
      </w:pPr>
      <w:r>
        <w:rPr>
          <w:rFonts w:cs="Arabic Transparent" w:ascii="Arial" w:hAnsi="Arial"/>
          <w:b/>
          <w:bCs/>
          <w:color w:val="FF0000"/>
          <w:sz w:val="27"/>
          <w:szCs w:val="27"/>
          <w:rtl w:val="true"/>
        </w:rPr>
        <w:t>***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مثا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ختبا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لإثب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د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عتدا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عد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تتمث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يلي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br/>
        <w:t>- 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جماع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تساه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نف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مارسه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إ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ك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تساه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ع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ه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ارسته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اضي؟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br/>
        <w:t>- 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جماع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ؤي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يمقراط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اعتبار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قو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نسان؟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br/>
        <w:t>- 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حتر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التشريع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ول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حما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قو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نسان؟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br/>
        <w:t>- 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لديه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ستثناء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حتر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قو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نس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حر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ين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سبي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مثال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؟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br/>
        <w:t>- 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ؤ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غيي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يان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حد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حقو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نسان؟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br/>
        <w:t>- 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ؤ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ضرو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طب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قانون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جنائي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حدود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يتطاب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شريع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ة؟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br/>
        <w:t>- 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ؤم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بضرور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ف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قانون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دنياً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تلائما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شريعة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؟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وه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ؤ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ح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آخري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عد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احتكا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مث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قانو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والرغب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عيش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كنف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قانو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علماني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؟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br/>
        <w:t>- 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ؤ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ضرور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أقليا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أغلبية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؟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br/>
        <w:t>- 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ؤ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حق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أقليات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ديني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ناء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دور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عباد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خاصة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هم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بلدا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الإسلامية؟</w:t>
      </w:r>
      <w:r>
        <w:rPr>
          <w:rFonts w:cs="Arabic Transparent" w:ascii="Arial" w:hAnsi="Arial"/>
          <w:color w:val="000000"/>
          <w:sz w:val="27"/>
          <w:szCs w:val="27"/>
          <w:rtl w:val="true"/>
        </w:rPr>
        <w:br/>
        <w:t>- 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هل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تؤم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بأن</w:t>
      </w:r>
      <w:r>
        <w:rPr>
          <w:rFonts w:ascii="Arial" w:hAnsi="Arial" w:eastAsia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القانون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7"/>
          <w:sz w:val="27"/>
          <w:szCs w:val="27"/>
          <w:rtl w:val="true"/>
        </w:rPr>
        <w:t>دينية</w:t>
      </w:r>
      <w:r>
        <w:rPr>
          <w:rFonts w:ascii="Arial" w:hAnsi="Arial" w:cs="Arabic Transparent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rPr>
          <w:rFonts w:ascii="Arial" w:hAnsi="Arial" w:cs="Arabic Transparent"/>
          <w:color w:val="000000"/>
          <w:sz w:val="27"/>
          <w:szCs w:val="27"/>
        </w:rPr>
      </w:pPr>
      <w:r>
        <w:rPr>
          <w:rFonts w:cs="Arabic Transparent" w:ascii="Arial" w:hAnsi="Arial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itles1">
    <w:name w:val="titles1"/>
    <w:basedOn w:val="VarsaylanParagrafYazTipi"/>
    <w:qFormat/>
    <w:rPr>
      <w:rFonts w:cs="Arabic Transparent"/>
      <w:b/>
      <w:bCs/>
      <w:color w:val="014E82"/>
      <w:sz w:val="30"/>
      <w:szCs w:val="3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51:00Z</dcterms:created>
  <dc:creator>User</dc:creator>
  <dc:description/>
  <cp:keywords/>
  <dc:language>en-US</dc:language>
  <cp:lastModifiedBy>User</cp:lastModifiedBy>
  <cp:lastPrinted>2007-08-17T00:57:00Z</cp:lastPrinted>
  <dcterms:modified xsi:type="dcterms:W3CDTF">2007-08-16T22:03:00Z</dcterms:modified>
  <cp:revision>7</cp:revision>
  <dc:subject/>
  <dc:title>وصفة أمريكية جديدة لبناء شبكات الإسلاميين "المعتدلين" (1-2) </dc:title>
</cp:coreProperties>
</file>